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упреждение нарушений письма у старших дошколь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графия «начинается» не в школе, а значительно раньше: у детей дошкольного возраста. Именно в этом возрасте возможно выявление предпосылок дисграфии,  которая неизбежно проявится у детей с началом их школьного обучения в случае непринятия профилактических мер. Нарушения письменной речи отрицательно сказываются на школьной успеваемости детей, увеличивают сроки овладения школьной программой, вызывают негативное отношение детей к процессу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ой причиной возникновения нарушений чтения и письма многие исследователи считают недостатки произношения детей, которые сопровождаются недоразвитием процессов фонемообразования (звукообразования), издано много логопедической литературы по преодолению и предупреждению дисграфий и дислекс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ако ни один ребенок не может сразу, вдруг абсолютно правильно читать и писать. Все дети проходят стадию первоначального обучения, на которой у них бывает достаточно большое количество ошибок, которые могут надолго осложнить усвоение программы дошкольного и школьного обучения. </w:t>
      </w:r>
      <w:r>
        <w:rPr>
          <w:rFonts w:eastAsia="Times New Roman"/>
          <w:b/>
          <w:bCs/>
          <w:sz w:val="28"/>
          <w:szCs w:val="28"/>
          <w:lang w:eastAsia="ru-RU"/>
        </w:rPr>
        <w:t>Типичные ошибки, осложняющие навыки чтения и письм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иболее типичные ошибки неправильного обучения чтению и письму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изучение алфавитных названий букв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неправильное обучение слиянию букв в слоги и чтению слогов и сл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3) неправильное обучение навыкам рисования и письм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что необходимо обратить внимание родителей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авильнее будет обучать детей называть буквы звуками: не БЭ, МЭ, ША, ЭР, а коротко Б, М, Ш, Р, в противном случае затрудняетс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вык слияния букв в слоги. Ребенок вместо МАМА читает МЭАМЭ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вуковой анализ слов. Ребенок неправильно анализирует слова типа СУП, КАША, соответственно пропуская звук У в первом слове и опуская звук А в конце второго слова. Соответственно ребенок допускает ошибки при записи этих с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ильному слиянию букв в слоги. Неправильный подход при обучени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 и А будет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буквенное чтение: М, А, М,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читывание глазами, а затем произнесение слов или фраз, не глядя в книгу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ильное обучение навыкам чт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ёнок тянет первый звук до тех пор, пока не дойдет до второ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ММА - МММ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ССО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РРА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Если ребенок плохо запоминает буквы, можно использовать следующие приемы и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кладывание букв из палочек, гороха, семечек, ниток, лепка из пластилина, т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рисовывание букв в воздухе пальцами, гл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гадывание букв по контурам из бархатной бумаги, из набора пластмассовых бу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ведение пальцем контура букв, штриховка бук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4. Подготовке руки к письму, для чего необходимо развивать у ребенка тонкую ручную моторику, поскольку, в противном случае, он неизбежно столкнется с большими чисто техническими трудностями при письме, так как письмо само по себе требует выносливости, способности к длительным трудностям. Для развития ручной моторики можно рекомендовать различные несложные упраж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льчики здороваю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льчики бегают по стол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гра на роял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едение пальцев в сторо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очередное поднимание пальцев ру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улак-ладо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мимо специальных упражнений очень важно приучать ребенка и к выполнению различных бытовых операций, требующих дифференцированных движений пальцев и вообще определенной ручной умел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оме этого родители должны знать, что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бенка желательно учить раскрашивать только карандашами, так как фломастеры не требуют нажима руки и не вырабатывают необходимых усилий и выносл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чень важно еще в дошкольном возрасте вызвать у ребенка устойчивое желание писа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 при этом необходимо помн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ребенок должен уметь правильно держать карандаш (тремя пальцами руки, а кончик карандаша “смотрит” в плеч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традь или лист бумаги держать перед собой в наклонном виде и не крутить (леворукие дети держат тетрадь под другим, противоположным правшам наклоном 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о сидеть за ст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нужно учить ребенка писать замысловатыми прописными буквами, как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писать печатными буквами, при этом учитывая: чем младше ребенок, тем крупнее должны быть буквы (профилактика нарушений зр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перечень немногих, но очень важных советов, которые помогут родителям избежать типичных ошибок и оградить своего ребенка от некоторых проблем при подготовке к школ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используемых ресурс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Безруких М.М., Ефимова С.П. Ребенок идет в школу. – М.: «Академия», 2000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Ахутина Т.В. Трудности письма и их нейропсихологическая диагностика // Письмо и чтение: трудности обучения и коррекция: Учебное пособие / Под общ. ред. О.Б. Иншаковой. – М.: МПСИ, 2001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u w:val="single"/>
            <w:lang w:eastAsia="ru-RU"/>
          </w:rPr>
          <w:t>https://www.defectologiya.pro/zhurnal/profilaktika_disleksii_i_disgrafii_(prakticheskie_priemyi)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МБДОУ №9 «Сказка»</w:t>
      </w:r>
    </w:p>
    <w:p>
      <w:pPr>
        <w:pStyle w:val="Normal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Кремлева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ectologiya.pro/zhurnal/profilaktika_disleksii_i_disgrafii_(prakticheskie_priemyi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3:00Z</dcterms:created>
  <dc:creator>1</dc:creator>
  <dc:description/>
  <cp:keywords/>
  <dc:language>en-US</dc:language>
  <cp:lastModifiedBy>Роман Мартиросян</cp:lastModifiedBy>
  <cp:lastPrinted>2024-02-12T11:25:00Z</cp:lastPrinted>
  <dcterms:modified xsi:type="dcterms:W3CDTF">2025-03-10T07:27:00Z</dcterms:modified>
  <cp:revision>7</cp:revision>
  <dc:subject/>
  <dc:title/>
</cp:coreProperties>
</file>